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  <w:lang w:val="en-US" w:eastAsia="en-US"/>
        </w:rPr>
        <w:drawing>
          <wp:inline distT="0" distB="0" distL="0" distR="0">
            <wp:extent cx="1020445" cy="1295400"/>
            <wp:effectExtent l="0" t="0" r="0" b="0"/>
            <wp:docPr id="1" name="CMMJ 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MJ 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komoravská myslivecká jednota, z.s.</w:t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kresní myslivecký spolek Semily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  <w:sz w:val="36"/>
          <w:szCs w:val="36"/>
        </w:rPr>
        <w:t>pořádají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CELOSTÁTNÍ   PŘEBOR ČMM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zduchovka mládeže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Konání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 konání: 26 .3.202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ísto konání: Lidový dům Mříčná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as losování: 8:3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rmín a místo podání přihlášek: 23.3.2022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email: krauspepicek@seznam.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rtovné: 100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pacita střelců: 50 střelců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rganizační výbor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ředse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Pave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dnatel a eko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f Tesa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Fejk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ČMM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Daniel Švrču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ní rozhod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Josef Kra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ý pracov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or rozhodč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S Semi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last.nemocnice Jilemnic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Časový rozpis soutěž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Časový rozpis soutěže: 26.3.  8:30-16: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as vyhrazený na trénink: 25.3. 16-18 hod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                          </w:t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ozsah přeboru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znam a popis disciplín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kyně a žáci do 10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ukované terče lišky, srnce, kamzíka a kňo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10 m, vzduchovka s puškohledem, poloha vleže s oporou, 2x5 ran na terč.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ostenky a dorostenci 11-15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ukované terče lišky, srnce, kamzíka a kňo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10 m, vzduchovka s puškohledem, poloha vleže s oporou loktů, 2x5 ran na terč.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ky a junioři 16-20 let</w:t>
      </w:r>
    </w:p>
    <w:p>
      <w:pPr>
        <w:pStyle w:val="Normal"/>
        <w:rPr/>
      </w:pPr>
      <w:r>
        <w:rPr>
          <w:rFonts w:cs="Calibri" w:ascii="Calibri" w:hAnsi="Calibri"/>
        </w:rPr>
        <w:t>Liška – poloha vleže s oporou loktů</w:t>
      </w:r>
    </w:p>
    <w:p>
      <w:pPr>
        <w:pStyle w:val="Normal"/>
        <w:rPr/>
      </w:pPr>
      <w:r>
        <w:rPr>
          <w:rFonts w:cs="Calibri" w:ascii="Calibri" w:hAnsi="Calibri"/>
        </w:rPr>
        <w:t>Srnec – vstoje s oporou pevné tyče</w:t>
      </w:r>
    </w:p>
    <w:p>
      <w:pPr>
        <w:pStyle w:val="Normal"/>
        <w:rPr/>
      </w:pPr>
      <w:r>
        <w:rPr>
          <w:rFonts w:cs="Calibri" w:ascii="Calibri" w:hAnsi="Calibri"/>
        </w:rPr>
        <w:t>Kamzík – vstoje s oporou volné tyče</w:t>
      </w:r>
    </w:p>
    <w:p>
      <w:pPr>
        <w:pStyle w:val="Normal"/>
        <w:rPr/>
      </w:pPr>
      <w:r>
        <w:rPr>
          <w:rFonts w:cs="Calibri" w:ascii="Calibri" w:hAnsi="Calibri"/>
        </w:rPr>
        <w:t xml:space="preserve">Kňour – vstoje bez opo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uchovka s puškohledem na 10 m, 2x5 ran na ter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ůsob určení přeborníka: viz SŘ ČMM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test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test musí být podán písemně nejdéle do l5 minut po vyhlášení výsledku hlavnímu rozhodčímu s </w:t>
      </w:r>
      <w:r>
        <w:rPr>
          <w:rFonts w:cs="Calibri" w:ascii="Calibri" w:hAnsi="Calibri"/>
          <w:color w:val="000000"/>
        </w:rPr>
        <w:t>vkladem 500.- Kč.</w:t>
      </w:r>
      <w:r>
        <w:rPr>
          <w:rFonts w:cs="Calibri" w:ascii="Calibri" w:hAnsi="Calibri"/>
        </w:rPr>
        <w:t xml:space="preserve"> Pokud je protest zamítnut, vklad propadá. Rozhoduje jury a její rozhodnutí je koneč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odmínky účasti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třílí se dle Střeleckého řádu ČMMJ, o.s. pro mysliveckou sportovní střelbu s účinností od 10.6. 2017, včetně všech dodnes schválených dodatků a těchto propozi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i prezenci předloží každý střelec platný zbrojní průkaz, průkaz zbraně a členský průkaz ČMMJ, o.s. Do pořadí CP mohou být započítáváni pouze členové ČMMJ (mimo kategorií mládeže), nečlenové se mohou zúčastnit mimo pořad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řelci, kteří nejsou držiteli ZP, musí být pouze v doprovodu zodpovědné osoby, dle zákona o zbraních a střeliv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ichni střelci jsou povinni dbát bezpečnosti při manipulaci se zbraní a střeliv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chrana sluchu je povinná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cenění vítězů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yhodnocení přeborníka CP a vítězů v daných kategorií bude dle podmínek „Všeobecných ustanovení“ střeleckého řádu ČMMJ čl.9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vyhodnocení výsledků bude vylosován jeden z osmnácti nejlepších střelců, který obdrží jako hlavní cenu poukaz na malorážku CUUB (příklad losuje se o jednu malorážku, kde do slosování postupují první tři žáci, dorostenci, junioři a první tři žákyně, dorostenky,  juniorky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ční výbor si vyhrazuje právo případných změn a právo regulace počtů přihlášených střelců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ponzory celostátního přeboru jso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color w:val="007BFF"/>
          <w:lang w:val="en-US" w:eastAsia="en-US"/>
        </w:rPr>
      </w:pP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4836795" cy="617220"/>
            <wp:effectExtent l="0" t="0" r="0" b="0"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3980" cy="68326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363980" cy="683260"/>
            <wp:effectExtent l="0" t="0" r="0" b="0"/>
            <wp:wrapNone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color w:val="007BFF"/>
          <w:lang w:val="en-US" w:eastAsia="en-US"/>
        </w:rPr>
      </w:pP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2697480" cy="944245"/>
            <wp:effectExtent l="0" t="0" r="0" b="0"/>
            <wp:docPr id="5" name="Obrázek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cs="Arial"/>
          <w:color w:val="007BFF"/>
          <w:lang w:val="en-US" w:eastAsia="en-US"/>
        </w:rPr>
      </w:pP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2924810" cy="861060"/>
            <wp:effectExtent l="0" t="0" r="0" b="0"/>
            <wp:docPr id="6" name="Obrázek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555555"/>
        </w:rPr>
        <w:t xml:space="preserve">        </w:t>
      </w: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2354580" cy="594360"/>
            <wp:effectExtent l="0" t="0" r="0" b="0"/>
            <wp:docPr id="7" name="Obrázek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object w:dxaOrig="1080" w:dyaOrig="1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2.35pt;margin-top:1.15pt;width:92.5pt;height:122.4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424677230" r:id="rId13"/>
        </w:obje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5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5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ellier-bellot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www.czub.cz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meopta.com/cz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sabe.cz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9:00Z</dcterms:created>
  <dc:creator>u</dc:creator>
  <dc:description/>
  <cp:keywords/>
  <dc:language>en-US</dc:language>
  <cp:lastModifiedBy>Pepa</cp:lastModifiedBy>
  <cp:lastPrinted>2015-08-03T08:59:00Z</cp:lastPrinted>
  <dcterms:modified xsi:type="dcterms:W3CDTF">2022-02-21T09:17:00Z</dcterms:modified>
  <cp:revision>6</cp:revision>
  <dc:subject/>
  <dc:title>Organizační výbor :</dc:title>
</cp:coreProperties>
</file>