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Skartační řád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Georgia"/>
          <w:b/>
          <w:bCs/>
          <w:sz w:val="24"/>
          <w:szCs w:val="24"/>
          <w:lang w:eastAsia="zh-CN"/>
        </w:rPr>
        <w:t>Českomoravské myslivecké jednoty, z. s. (ČMMJ)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I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Úvodní ustanovení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Tento skartační řád se vydává k zajištění správného postupu při uchovávání, tj. archivaci a skartaci některých písemností vzniklých při činnosti ČMMJ a jejích pobočných spolků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2. Písemností se pro potřeby tohoto řádu rozumí písemné záznamy</w:t>
      </w:r>
      <w:r>
        <w:rPr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níže uvedené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3. Skartací se rozumí vyřazování písemností, které nemají trvalou hodnotu, nemusí být dále archivovány a po jejich vyřazení jsou zničeny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II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Archivace účetních a mzdových dokladů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sz w:val="24"/>
          <w:szCs w:val="24"/>
          <w:lang w:eastAsia="zh-CN"/>
        </w:rPr>
        <w:t>Doba, po kterou je nutné uchovávat účetní a mzdové doklady a výkazy, je stanovena obecně závaznými právními předpisy, zejména zákonem o účetnictví, daňovými zákony a souvisejícími předpisy. Doklady uchovává subjekt, u něhož vznikly,</w:t>
      </w:r>
      <w:r>
        <w:rPr>
          <w:sz w:val="24"/>
          <w:szCs w:val="24"/>
          <w:lang w:eastAsia="zh-CN"/>
        </w:rPr>
        <w:t xml:space="preserve"> tj. hlavní spolek nebo příslušný pobočný spolek (OMS). Tento subjekt také po uplynutí lhůty pro archivaci provede vhodným způsobem skartaci písemností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III.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Archivace dokladů týkajících se zkoušek a jejich skartace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zh-CN"/>
        </w:rPr>
        <w:t>1. Doba, po kterou je nutné uchovávat doklady týkající se zkoušek z myslivosti a zkoušek mysliveckých hospodářů, je stanovena následovně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a) zápis o průběhu a výsledku zkoušky podepsaný členy zkušební komise 30 let;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) přihlášky ke zkouškám 1 rok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) záznam o docházce do přípravného kurzu uchazečů zkoušek z myslivosti 5 let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) záznam o průběhu teoretické a praktické přípravy 5 let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) písemná část zkoušek pro myslivecké hospodáře 5 let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2.  Doba, po kterou je nutné uchovávat doklady týkající se zkoušek loveckých psů, je stanovena následovně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) tabulky a přehled výsledků se zprávou vrchního rozhodčího 10 let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) přihlášky ke zkouškám 1 rok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Lhůta pro uchování dokladů počíná běžet prvým dnem kalendářního roku následujícího po roce, kdy příslušný doklad vznikl nebo byl doručen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zh-CN"/>
        </w:rPr>
        <w:t>4. Archivaci dokladů dle tohoto článku zajišťuje subjekt, který zkoušky pořádal, zpravidla OMS. Po uplynutí lhůt pro archivaci provede OMS vhodným způsobem skartaci písemností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IV.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Skartace potvrzení o složení zkoušek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zh-CN"/>
        </w:rPr>
        <w:t>Číslovaná a evidovaná potvrzení o vykonaných zkouškách, zejména Potvrzení o vykonaných zkouškách z myslivosti, Potvrzení o vykonaných zkouškách pro myslivecké hospodáře a Potvrzení o složení zkoušky psa z výkonu, která byla poškozena, chybně vyplněna či jsou z jiného důvodu nepoužitelná, je příslušný OMS povinen znehodnotit vepsáním slova „NEPLATNÉ“ a odeslat je bez zbytečného odkladu sekretariátu ČMMJ, kde bude provedena komisionální skartace za účasti tří osob a bude sepsán zápis o provedení skartace s uvedením čísel znehodnocených potvrzení. Členy skartační komise jmenuje předseda ČMMJ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V.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Závěrečná ustanovení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Tímto skartačním řádem se zároveň ruší skartační řád schválení Sborem zástupců dne 29. 4. 2023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Tento skartační řád byl projednán Mysliveckou radou ČMMJ dne 16. 4. 2024 a schválen Sborem zástupců ČMMJ dne 8. 6. 2024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0:00Z</dcterms:created>
  <dc:creator>Your User Name</dc:creator>
  <dc:description/>
  <cp:keywords/>
  <dc:language>en-US</dc:language>
  <cp:lastModifiedBy>Ivona Karlíková</cp:lastModifiedBy>
  <cp:lastPrinted>2023-03-30T08:55:00Z</cp:lastPrinted>
  <dcterms:modified xsi:type="dcterms:W3CDTF">2024-06-18T11:37:00Z</dcterms:modified>
  <cp:revision>21</cp:revision>
  <dc:subject/>
  <dc:title/>
</cp:coreProperties>
</file>