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hlášení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bočného spolku jako vlastníka nemovitosti, </w:t>
      </w:r>
    </w:p>
    <w:p>
      <w:pPr>
        <w:pStyle w:val="Normal"/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v níž je umístěno sídlo pobočného spolku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á, níže uvedený statutární zástupce Českomoravské myslivecké jednoty, z. s. okresního </w:t>
      </w:r>
    </w:p>
    <w:p>
      <w:pPr>
        <w:pStyle w:val="Normal"/>
        <w:tabs>
          <w:tab w:val="clear" w:pos="708"/>
          <w:tab w:val="left" w:pos="3817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obvodního)</w:t>
      </w:r>
      <w:r>
        <w:rPr>
          <w:sz w:val="24"/>
          <w:szCs w:val="24"/>
        </w:rPr>
        <w:t xml:space="preserve"> mysliveckého spolku ________________, IČ __________________, síd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(dále jen „pobočný spolek“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 r o h l a š u j 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nemovitost na adrese _____________________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p_____________, PSČ _______, která je místem sídla našeho pobočného spolku OM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výlučným vlastnictvím našeho pobočného spolku. Vlastnické právo je zapsáno na li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ictví č. ____ pro katastrální území _________ , obec _________ ,okres 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viz kopie cit. listu vlastnictví v příloze tohoto prohlášen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Českomoravskou mysliveckou jednotu, z. s., okresní </w:t>
      </w:r>
      <w:r>
        <w:rPr>
          <w:b/>
          <w:i/>
          <w:sz w:val="24"/>
          <w:szCs w:val="24"/>
        </w:rPr>
        <w:t>(obvodní)</w:t>
      </w:r>
      <w:r>
        <w:rPr>
          <w:sz w:val="24"/>
          <w:szCs w:val="24"/>
        </w:rPr>
        <w:t xml:space="preserve"> myslivecký spolek </w:t>
      </w:r>
    </w:p>
    <w:p>
      <w:pPr>
        <w:pStyle w:val="Normal"/>
        <w:ind w:left="4536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31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1418" w:firstLine="3118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funkce (předseda)</w:t>
      </w:r>
    </w:p>
    <w:p>
      <w:pPr>
        <w:pStyle w:val="Normal"/>
        <w:ind w:left="1418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2" w:firstLine="7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pis na prohlášení musí být úředně ověřen)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Poznámka: v případě, kdy je pobočný spolek pouze spoluvlastníkem nemovitosti, v níž má sídlo, má rejstříkový soud právo požadovat i souhlas spoluvlastníka s umístěním sídla pobočného spolku V takovém případě je text tohoto prohlášení třeba upravit (doplnit o vyjádření) výše spoluvlastnického podílu druhého spoluvlastníka a o jeho souhlas (podpis)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4T11:28:00Z</cp:lastPrinted>
  <dcterms:modified xsi:type="dcterms:W3CDTF">2015-08-24T09:33:00Z</dcterms:modified>
  <cp:revision>55</cp:revision>
  <dc:subject/>
  <dc:title>Fond pro podporu a rozvoj ČMMJ</dc:title>
</cp:coreProperties>
</file>