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list pro vyznamenání I., II., III. stupně a Věrnostní medaile ČMM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myslivecký spolek                                                                              n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na zasedání MR OMS dne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zák.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cední seznam vyznamenaných v pořadí I., II., III. st. a VM. </w:t>
      </w:r>
    </w:p>
    <w:p>
      <w:pPr>
        <w:pStyle w:val="Normal"/>
        <w:rPr/>
      </w:pPr>
      <w:r>
        <w:rPr/>
        <w:t>Jednotlivé stupně oddělte čarou, u věrnostní medaile uveďte od kdy členem ČMM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          datum           bydliště                     II.        III.                    evid.číslo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naroz.                                            prop.   prop.                 vyplní KP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v r.      v r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pracování návrhů postupujte podle Směrnice k propůjčování mysliveckých vyznamenání – Věstník ČMMJ 4/98 nebo </w:t>
      </w:r>
      <w:hyperlink r:id="rId2">
        <w:r>
          <w:rPr>
            <w:rStyle w:val="InternetLink"/>
          </w:rPr>
          <w:t>www.cmmj.cz</w:t>
        </w:r>
      </w:hyperlink>
      <w:r>
        <w:rPr/>
        <w:t xml:space="preserve">  /kultura/vyznamenání .</w:t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Karlíková</dc:creator>
  <dc:description/>
  <dc:language>en-US</dc:language>
  <cp:lastModifiedBy>Lukáš Linhart</cp:lastModifiedBy>
  <cp:lastPrinted>2007-11-29T15:20:00Z</cp:lastPrinted>
  <dcterms:modified xsi:type="dcterms:W3CDTF">2018-01-17T09:26:00Z</dcterms:modified>
  <cp:revision>2</cp:revision>
  <dc:subject/>
  <dc:title>Okresní  myslivecký spolek                                                                              na rok</dc:title>
</cp:coreProperties>
</file>