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ávrh na propůjčení/udělení mysliveckého vyznamenání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odává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rok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Kým a kdy byl návrh projednán a schválen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é vyznamenání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ý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um naro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ydliště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enství v ČMMJ od rok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avadní propůjčená myslivecká vyznamenání (název a datum udělení)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nulé a současné funkce v ČMMJ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ůvodnění návrhu, které odpovídá Směrnici k propůjčení vyznamenán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um, míst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ředseda                                                                      jednat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zítko a  podpis</w:t>
        <w:tab/>
        <w:tab/>
        <w:tab/>
        <w:tab/>
        <w:tab/>
        <w:t xml:space="preserve">         razítko a  podpi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highlight w:val="yellow"/>
        </w:rPr>
        <w:t>PŘÍKLAD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ávrh na propůjčení/udělení mysliveckého vyznamenání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odává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Myslivecký spolek, Okresní myslivecký spolek, Rada ČMMJ, Dozorčí rada, jednatel ČMMJ, komise, Klub ČMMJ, ostatní organizace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rok: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highlight w:val="yellow"/>
        </w:rPr>
        <w:t>rok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Kým a kdy byl návrh projednán a schválen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Myslivecký spolek, Okresní myslivecký spolek, Rada ČMMJ, Dozorčí rada, jednatel ČMMJ, komise, Klub ČMMJ, ostatní organizace; datu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xxx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é vyznamenání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highlight w:val="yellow"/>
        </w:rPr>
        <w:t>Čestný myslivecký řád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I. stupeň Za zásluhy o myslivost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II. stupeň Za zásluhy o myslivost 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III. stupeň Za zásluhy o myslivost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Věrnostní medaile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Čestné uznání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Čestné členství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ý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  <w:tab/>
        <w:tab/>
        <w:tab/>
      </w:r>
      <w:r>
        <w:rPr>
          <w:rFonts w:cs="Arial" w:ascii="Arial" w:hAnsi="Arial"/>
          <w:i/>
          <w:highlight w:val="yellow"/>
        </w:rPr>
        <w:t>Ing. Karel Vz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um narození</w:t>
        <w:tab/>
        <w:tab/>
        <w:tab/>
        <w:tab/>
      </w:r>
      <w:r>
        <w:rPr>
          <w:rFonts w:cs="Arial" w:ascii="Arial" w:hAnsi="Arial"/>
          <w:i/>
          <w:highlight w:val="yellow"/>
        </w:rPr>
        <w:t>1.1.194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ydliště</w:t>
        <w:tab/>
        <w:tab/>
        <w:tab/>
        <w:tab/>
        <w:tab/>
      </w:r>
      <w:r>
        <w:rPr>
          <w:rFonts w:cs="Arial" w:ascii="Arial" w:hAnsi="Arial"/>
          <w:i/>
          <w:highlight w:val="yellow"/>
        </w:rPr>
        <w:t>Lesní 15, Myslivcov 250 55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enství v ČMMJ od roku</w:t>
        <w:tab/>
        <w:tab/>
        <w:tab/>
      </w:r>
      <w:r>
        <w:rPr>
          <w:rFonts w:cs="Arial" w:ascii="Arial" w:hAnsi="Arial"/>
          <w:i/>
          <w:highlight w:val="yellow"/>
        </w:rPr>
        <w:t>197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avadní propůjčená myslivecká vyznamenání (název a datum udělení)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-</w:t>
        <w:tab/>
        <w:t>věrnostní medaile (2006)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-</w:t>
        <w:tab/>
        <w:t>III. Stupeň za zásluhy (2003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i/>
          <w:highlight w:val="yellow"/>
        </w:rPr>
        <w:t>-</w:t>
        <w:tab/>
        <w:t>II. Stupeň za zásluhy (2009)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- </w:t>
        <w:tab/>
        <w:t>poděkování za práci s mládeží předsedou OMS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nulé a současné funkce v ČMMJ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highlight w:val="yellow"/>
        </w:rPr>
        <w:t>-</w:t>
        <w:tab/>
      </w:r>
      <w:r>
        <w:rPr>
          <w:rFonts w:cs="Arial" w:ascii="Arial" w:hAnsi="Arial"/>
          <w:i/>
          <w:highlight w:val="yellow"/>
        </w:rPr>
        <w:t>vedoucí mysliveckého kroužku (15 let)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-</w:t>
        <w:tab/>
        <w:t>lektor a zkušební komisař ČMMJ (20 let)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-</w:t>
        <w:tab/>
        <w:t>člen Rady OMS (10 let), Předseda KPK OMS (5 let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důvodnění návrhu, které odpovídá Směrnici k propůjčení vyznamenání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Jsme rádi, za každou aktivní osobu (a nemusí to být vždy přímo myslivec), která je ochotna věnovat svůj čas a elán jakékoliv pozitivní podpoře myslivosti. Ale je třeba opravdu individuálně posuzovat jejich propůjčování a udělování. Jinak dojde ke snížení jejich hodno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Nedostatečné zdůvodnění návrhu je zpravidla důvodem k neudělení vyznamenání, ačkoliv navrhovaný může svou činností a aktivitami návrh splňo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highlight w:val="yellow"/>
        </w:rPr>
        <w:t>Je třeba brát v úvahu, že navrhovaný bude známou osobností pro své okolí, ale KPK ČMMJ a následně Rada ČMMJ při svém posuzování vychází pouze z předložených materiál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highlight w:val="yellow"/>
        </w:rPr>
        <w:t>Není smyslem vypisovat podrobně životopis, pokud se uvedený obsah nevztahuje k návrhu. Počet dětí, pracovních zkušeností apod. není zohledňová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Ač každému přejeme vysoký věk v plné síle a zdraví, dosažení životního jubilea není důvodem k udělení žádného vyznamenání (je možné využít věrnostní medaile za členství v ČMMJ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Hodnotí se jak činnost a přínos navrhovaného, tak i osobnos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Návrhy se odesílají do konce února kulturně-propagačnímu oddělení sekretariátu ČMMJ. Je vhodné si jejich doručení ověřit.</w:t>
      </w:r>
    </w:p>
    <w:p>
      <w:pPr>
        <w:pStyle w:val="Normal"/>
        <w:spacing w:lineRule="auto" w:line="276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um, míst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ředseda                                                                      jednatel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dpis </w:t>
        <w:tab/>
        <w:tab/>
        <w:tab/>
        <w:tab/>
        <w:tab/>
        <w:tab/>
        <w:tab/>
        <w:t xml:space="preserve">      podpis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často na Návrhu podpisy chybí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0:00Z</dcterms:created>
  <dc:creator>Karlíková</dc:creator>
  <dc:description/>
  <cp:keywords/>
  <dc:language>en-US</dc:language>
  <cp:lastModifiedBy>Spalova Jirina (JO)</cp:lastModifiedBy>
  <dcterms:modified xsi:type="dcterms:W3CDTF">2017-10-17T07:58:00Z</dcterms:modified>
  <cp:revision>7</cp:revision>
  <dc:subject/>
  <dc:title>Okresní myslivecký spolek                                                                                  na rok</dc:title>
</cp:coreProperties>
</file>