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ěrnice Českomoravské myslivecké jednoty, z.s. – Okresního mysliveckého spolku …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Číslo……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a a zpracování osobních údaj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ind w:left="360" w:hanging="0"/>
        <w:jc w:val="both"/>
        <w:rPr/>
      </w:pPr>
      <w:r>
        <w:rPr/>
        <w:t>Směrnice upravuje podrobnosti povinností OMS v oblasti ochrany osobních údajů vyplývajících z nařízení Evropského parlamentu a Rady EU č. 2016/679 ze dne 27. dubna 2016 (dále jen „Nařízení“), zák. č. 101/2000 Sb., o ochraně osobních údajů, případně dalších předpisů upravujících tuto problemat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finice pojmů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sobním údajem</w:t>
      </w:r>
      <w:r>
        <w:rPr/>
        <w:t xml:space="preserve"> jsou veškeré informace o identifikované nebo identifikovatelné fyzické osobě (čl. 4 odst. 1 Nařízení). 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ubjektem údajů</w:t>
      </w:r>
      <w:r>
        <w:rPr/>
        <w:t xml:space="preserve"> je fyzická osoba, o jejíž osobní údaje se jedná (čl. 4 odst. 1 Naříze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pracováním osobních údajů</w:t>
      </w:r>
      <w:r>
        <w:rPr/>
        <w:t xml:space="preserve"> je jakákoliv operace nebo soubor operací s osobními údaji jako je např. shromáždění, zaznamenání, uložení, vyhledání či pozměnění (čl. 4 odst. 2 Naříze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MS je </w:t>
      </w:r>
      <w:r>
        <w:rPr>
          <w:u w:val="single"/>
        </w:rPr>
        <w:t>správce</w:t>
      </w:r>
      <w:r>
        <w:rPr/>
        <w:t xml:space="preserve"> osobních údajů, určuje tedy účely a prostředky zpracování osobních údajů (čl. 4 odst. 7 Nařízení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pracovatelem</w:t>
      </w:r>
      <w:r>
        <w:rPr/>
        <w:t xml:space="preserve"> je fyzická nebo právnická osoba, která zpracovává osobní údaje pro správce (čl. 4 odst. 8 Nařízení)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Zásady zpracování osobních údajů</w:t>
      </w:r>
    </w:p>
    <w:p>
      <w:pPr>
        <w:pStyle w:val="Normal"/>
        <w:ind w:left="426" w:hanging="0"/>
        <w:jc w:val="both"/>
        <w:rPr/>
      </w:pPr>
      <w:r>
        <w:rPr/>
        <w:t>Osobní údaje musí být zpracovávány korektně, zákonným a transparentním způsob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Osobní údaje musí být zpracovány pouze v nezbytném rozsahu a po nezbytně nutnou dobu vzhledem k účelu zpracová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Musí být zajištěna přesnost zpracovávaných osobních údajů, včetně jejich aktualizac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sobní údaje musí být řádně a odpovídajícím způsobem zabezpečeny (viz. níže čl. 5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městnanci a funkcionáři OMS (dále jen zaměstnanci) jsou povinni dodržovat zásady zpracování osobních údajů (viz výše čl. 3), průběžně vyhodnocovat rizika zpracování osobních údajů a přiměřeným způsobem je chránit. V případně potřeby jsou povinni přijímat vhodná opatření nebo navrhnout Okresní myslivecké radě jejich přijet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městnanci vždy zkoumají existenci účelu a právního titulu ke zpracování osobních údajů. Je-li potřeba souhlas subjektu údajů se zpracováním osobních údajů, použijí vzor, který je přílohou č. 1 této směrnic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eré zpracovávají osobní údaje, jsou povinny veškeré tištěné dokumenty s osobními údaji vhodným způsobem chránit před zneužitím osobních údajů, nenechávají je volně přístupné např. na pracovním stole, ukládají je v uzamykatelných místnostech, příp. v uzamčeném prostoru (skříň) a je-li to s ohledem na charakter osobních údajů potřebné, tak ve speciální uzamykatelné schránce nebo trezoru. Přístup k písemnostem s osobními údaji je omezen pouze na osoby, kteří s nimi pracují v rámci plnění svých pracovních úkolů. Je zakázáno umožnit nepovolaným osobám seznámit se s osobními úda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ní údaje v elektronické formě mohou být ukládány pouze na přenosná zařízení ve vlastnictví OMS, nikoliv ve vlastnictví zaměstnanc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y, které zpracovávají osobní údaje, jsou povinny zachovávat mlčenlivost o zpracovávaných osobních údajích a bezpečnostních opatřeních a chránit svá přístupová hesla před zneužit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rušení zabezpečení osobních údajů, včetně pouhého podezření na takovou skutečnost, jsou zaměstnanci povinni ihned hlásit předsedovi OMS, který ihned informuje Odpovědného zaměstnance, tak aby byla dodržena lhůta uvedená v čl.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sní myslivecká rada a jednatel průběžně kontrolují plnění povinností k ochraně osobních údaj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Odpovědný zaměstnanec</w:t>
      </w:r>
    </w:p>
    <w:p>
      <w:pPr>
        <w:pStyle w:val="Normal"/>
        <w:ind w:left="426" w:hanging="0"/>
        <w:jc w:val="both"/>
        <w:rPr/>
      </w:pPr>
      <w:r>
        <w:rPr/>
        <w:t xml:space="preserve">OMS nejmenuje pověřence pro ochranu osobních údajů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městnancem odpovědným za ochranu osobních údajů a plnícím povinnosti pověřence v OMS je jednatel (dále jen „Odpovědný zaměstnanec“). Odpovědný zaměstnanec je pověřen stykem s Úřadem pro ochranu osobních údajů, není však pověřencem a jeho jméno se nenahlašuje Úřadu pro ochranu osobních údajů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dpovědný zaměstnanec je povinen do 72 hodin poté, co se OMS dozvěděl o porušení zabezpečení osobních údajů, toto porušení nahlásit Úřadu pro ochranu osobních údajů, ledaže je nepravděpodobné, že by toto porušení mělo za následek riziko pro práva a svobody fyzických osob. Oznámení musí obsahovat údaje uvedené v čl. 33 odst. 3 Naříz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okud je pravděpodobné, že porušení zabezpečení osobních údajů bude mít za následek vysoké riziko pro práva a svobody fyzických osob, oznámí Odpovědný zaměstnanec toto porušení bez zbytečného odkladu subjektu údajů, nevyplývá-li z čl. 34 Nařízení, že se oznámení nevyžaduj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Informační povinnost</w:t>
      </w:r>
    </w:p>
    <w:p>
      <w:pPr>
        <w:pStyle w:val="Normal"/>
        <w:ind w:left="426" w:hanging="0"/>
        <w:jc w:val="both"/>
        <w:rPr/>
      </w:pPr>
      <w:r>
        <w:rPr/>
        <w:t>OMS informuje subjekty údajů zejména o rozsahu, účelu a době zpracování osobních údajů a o právech subjektů údajů přiměřeně dle přílohy č. 3 této směrnice - Vzor informace o právech subjektů údaj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ubjekty osobních údajů jsou o svých právech informovány také prostřednictvím softwaru Diana (přihlašování přes své členské číslo), prostřednictvím internetových stránek OMS a dále jednatelem OMS při předání osobních údajů OM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Žádost subjektu údajů</w:t>
      </w:r>
    </w:p>
    <w:p>
      <w:pPr>
        <w:pStyle w:val="Normal"/>
        <w:ind w:left="426" w:hanging="0"/>
        <w:jc w:val="both"/>
        <w:rPr/>
      </w:pPr>
      <w:r>
        <w:rPr/>
        <w:t xml:space="preserve">Požádá-li subjekt údajů o sdělení, zda jeho osobní údaje jsou zpracovávány, sdělí mu jednatel OMS informace uvedené v čl. 15 Nařízení. </w:t>
      </w:r>
      <w:r>
        <w:rPr>
          <w:highlight w:val="cyan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Běžné provozní dotazy jsou vyřizovány obratem, v ostatních případech je jednatel povinen žádost vyřídit ve lhůtě 30 dnů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městnanci zpracovávající osobní údaje jsou povinni průběžně vyhodnocovat rizika pro práva a povinnosti fyzických osob a přijímat vhodná technická a organizační opatření k zajištění a doložení, že zpracování je prováděno v souladu s Nařízení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Využije-li OMS pro zpracování osobních údajů zpracovatele, musí s ním uzavřít písemnou smlouvu o zpracování osobních údajů podle čl. 28 Nařízení. Vzor smlouvy, který se přiměřeně s konkrétním zpracovatelem použije, tvoří přílohu č. 2 této směrnic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Subjekt údajů je oprávněn vznést u OMS námitku proti zpracování osobních údajů a podat stížnost u Úřadu pro ochranu osobních údajů. Vyřízení námitky a komunikace s Úřadem pro ochranu osobních údajů zajišťuje Odpovědný zaměstnanec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ařízení a tato směrnice včetně jejích příloh budou zveřejněny na webu OMS. Jednatel je povinen zaměstnance případně další dotčené osoby s touto směrnicí prokazatelně sezná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byla schválena OMR dne 22. 5. 2018 nabývá účinnosti dne 25. 5. 2018. Směrnice je závazná pro zaměstnance a členy OMS, kteří jsou povinni ji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 souhlasu se zpracováním osobních úda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 smlouvy o zpracování osobních úda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 informace o právech subjektů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předsedy O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Your User Name</dc:creator>
  <dc:description/>
  <cp:keywords/>
  <dc:language>en-US</dc:language>
  <cp:lastModifiedBy>Ivona Karlíková</cp:lastModifiedBy>
  <dcterms:modified xsi:type="dcterms:W3CDTF">2018-05-23T08:49:00Z</dcterms:modified>
  <cp:revision>3</cp:revision>
  <dc:subject/>
  <dc:title/>
</cp:coreProperties>
</file>