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 ke směrnici č. …../20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Správce</w:t>
      </w:r>
      <w:r>
        <w:rPr>
          <w:rFonts w:cs="Times New Roman" w:ascii="Times New Roman" w:hAnsi="Times New Roman"/>
        </w:rPr>
        <w:t xml:space="preserve"> osobních údajů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omoravská myslivecká jednota, z.s., okresní myslivecký spolek ….., IČO: ……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 sídlem 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 …… předseda okresní myslivecké ra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zpracovatel</w:t>
      </w:r>
      <w:r>
        <w:rPr>
          <w:rFonts w:cs="Times New Roman" w:ascii="Times New Roman" w:hAnsi="Times New Roman"/>
        </w:rPr>
        <w:t xml:space="preserve"> osobních údajů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: .…………., IČO: .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.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 .………………… (jméno, funkce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vírají podle čl. 28  Nařízení evropského parlamentu a rady (EU) č. 2016/679  a podle § 1746, odst. 2. zák. č. 89/2012 Sb., občanský zákoník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to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mlouvu o zpracovávání osobních údajů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Zpracovatel bude v souvislosti se smlouvou o …….(</w:t>
      </w:r>
      <w:r>
        <w:rPr>
          <w:rFonts w:cs="Times New Roman" w:ascii="Times New Roman" w:hAnsi="Times New Roman"/>
          <w:i/>
          <w:highlight w:val="yellow"/>
        </w:rPr>
        <w:t>např. o vedení účetnictví, o zpracování daňového přiznání, o pořádání akce</w:t>
      </w:r>
      <w:r>
        <w:rPr>
          <w:rFonts w:cs="Times New Roman" w:ascii="Times New Roman" w:hAnsi="Times New Roman"/>
        </w:rPr>
        <w:t>)  uzavřenou mezi účastníky dne ..........………  zpracovávat pro správce osobní údaje. Zavazuje se tak činit  za podmínek uvedených v této smlouvě a v obecně závazných právních předpisech, zejména pak za podmínek uvedených v Nařízení evropského parlamentu a rady (EU) č. 2016/679 (dále Nařízení) a v zák. č. 101/2000 Sb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Předmětem zpracování budou osobní údaje, které správce zpracovateli poskytne. Osobní údaje bude předávat zpracovateli za správce ………… (</w:t>
      </w:r>
      <w:r>
        <w:rPr>
          <w:rFonts w:cs="Times New Roman" w:ascii="Times New Roman" w:hAnsi="Times New Roman"/>
          <w:i/>
          <w:highlight w:val="yellow"/>
        </w:rPr>
        <w:t>kdo</w:t>
      </w:r>
      <w:r>
        <w:rPr>
          <w:rFonts w:cs="Times New Roman" w:ascii="Times New Roman" w:hAnsi="Times New Roman"/>
        </w:rPr>
        <w:t>) ve formě ……. (</w:t>
      </w:r>
      <w:r>
        <w:rPr>
          <w:rFonts w:cs="Times New Roman" w:ascii="Times New Roman" w:hAnsi="Times New Roman"/>
          <w:i/>
          <w:highlight w:val="yellow"/>
        </w:rPr>
        <w:t>např. elektronicky, písemně, ústně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Zpracovány budou osobní údaje týkající se nebo související s plněním smlouvy uvedené výše v čl. 1. Předmětem zpracování </w:t>
      </w:r>
      <w:r>
        <w:rPr>
          <w:rFonts w:cs="Times New Roman" w:ascii="Times New Roman" w:hAnsi="Times New Roman"/>
          <w:highlight w:val="yellow"/>
        </w:rPr>
        <w:t>budou/nebudou</w:t>
      </w:r>
      <w:r>
        <w:rPr>
          <w:rFonts w:cs="Times New Roman" w:ascii="Times New Roman" w:hAnsi="Times New Roman"/>
        </w:rPr>
        <w:t xml:space="preserve"> …….  osobní údaje zvláštní kategorie (</w:t>
      </w:r>
      <w:r>
        <w:rPr>
          <w:rFonts w:cs="Times New Roman" w:ascii="Times New Roman" w:hAnsi="Times New Roman"/>
          <w:highlight w:val="yellow"/>
        </w:rPr>
        <w:t>jedná se o citlivé údaje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sobní údaje budou zpracovány za účelem ..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highlight w:val="yellow"/>
        </w:rPr>
        <w:t>např. zpracování platů zaměstnanců správce, vedení účetnictví, zpracování daňového přiznání, zpracování výsledkové listiny kynologické akce</w:t>
      </w:r>
      <w:r>
        <w:rPr>
          <w:rFonts w:cs="Times New Roman" w:ascii="Times New Roman" w:hAnsi="Times New Roman"/>
          <w:highlight w:val="yellow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Povinnosti a práva správce a zpracovatele jsou uvedena v této smlouvě a v Nařízení. Zpracovatel se zavazuje dodržovat zejména povinnosti uvedené v čl. 28, odst. 3, písm. a) až h) Nařízen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Účastníci se zavazují při zpracování osobních údajů vzájemně spolupracovat a poskytovat si potřebnou součinnost tak, aby smysl a účel této smlouvy, tj. řádné zpracování osobních údajů a ochrana fyzických osob v souvislosti se zpracováním jejich osobních údajů, byly naplněn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 Osobní údaje budou zpracovány v době od .………. , do ………  (</w:t>
      </w:r>
      <w:r>
        <w:rPr>
          <w:rFonts w:cs="Times New Roman" w:ascii="Times New Roman" w:hAnsi="Times New Roman"/>
          <w:i/>
          <w:highlight w:val="yellow"/>
        </w:rPr>
        <w:t>uvede se datum, nebo určení: „po dobu platnosti této smlouvy“</w:t>
      </w:r>
      <w:r>
        <w:rPr>
          <w:rFonts w:cs="Times New Roman" w:ascii="Times New Roman" w:hAnsi="Times New Roman"/>
        </w:rPr>
        <w:t>). Dojde-li k ukončení zpracování osobních údajů z jakéhokoliv důvodu, zavazuje se zpracovatel, že předá zpracované podklady zpět správci, nebude nadále zpracované osobní údaje držet a vymaže 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Zpracovatel se zavazuje, že bude při zpracování osobních údajů postupovat s přiměřenou opatrností, osobní údaje bude řádně chránit a zabezpečovat a do zpracování osobních údajů nezapojí žádnou další osobu (třetí stranu) bez předchozího písemného povolení správce. Všechny své zaměstnance přicházející do kontaktu se zpracovanými osobními údaji zaváže zpracovatel povinností mlčenlivosti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Tato smlouva je vyhotovena ve dvou exemplářích, každá smluvní strana obdrží jeden. Tuto smlouvu je možno měnit výhradně písemnou formou, jinak jsou změny neplatné a neúčinn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ne ………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…………………………</w:t>
        <w:tab/>
        <w:tab/>
        <w:tab/>
        <w:tab/>
        <w:t>..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za správce</w:t>
        <w:tab/>
        <w:tab/>
        <w:tab/>
        <w:tab/>
        <w:tab/>
        <w:tab/>
        <w:t>za zpracovatele</w:t>
      </w:r>
      <w:r>
        <w:rPr>
          <w:rFonts w:eastAsia="Liberation Serif;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45:00Z</dcterms:created>
  <dc:creator>Jan Fišer</dc:creator>
  <dc:description/>
  <dc:language>en-US</dc:language>
  <cp:lastModifiedBy/>
  <dcterms:modified xsi:type="dcterms:W3CDTF">2018-05-22T20:34:06Z</dcterms:modified>
  <cp:revision>7</cp:revision>
  <dc:subject/>
  <dc:title/>
</cp:coreProperties>
</file>