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Dodatek č. 4/2014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Střeleckého řádu Českomoravské myslivecké jednoty, z. s., ze dne 24.06.2006, ve znění Dodatku č. 1/2009 ze dne 13.06.2009, Dodatku č.2/2012 ze dne 24.06.2012 a Dodatku          č. 3/2013 ze dne 08.06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bor zástupců Českomoravské myslivecké jednoty, z. s. (dále jen „SZ ČMMJ“), níže uvedeného dne, měsíce a roku schválil tento Dodatek č. 4/2014 ke Střeleckému řádu ČMMJ, ze dne 24.06.2006, ve znění Dodatku č. 1/2009 ze dne 13.06.2009 a Dodatku č.2/2012 ze dne 24.06.2012 a Dodatku č.3/2013 ze dne 08.06.2013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/>
      </w:pPr>
      <w:r>
        <w:rPr/>
        <w:t>1) Do textu článku 1.4.</w:t>
      </w:r>
      <w:r>
        <w:rPr>
          <w:i w:val="false"/>
        </w:rPr>
        <w:t xml:space="preserve"> </w:t>
      </w:r>
      <w:r>
        <w:rPr/>
        <w:t>se doplňuje kategorie superveteránů :</w:t>
      </w:r>
    </w:p>
    <w:p>
      <w:pPr>
        <w:pStyle w:val="Normal"/>
        <w:ind w:left="1080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1.4. ……………….</w:t>
      </w:r>
      <w:r>
        <w:rPr>
          <w:sz w:val="24"/>
          <w:szCs w:val="24"/>
        </w:rPr>
        <w:t xml:space="preserve"> Kategorie se ustanovují takto:  junioři – ve věku do 20 let včetně , muži (senioři) od 21 do 55 let včetně, veteráni – ve věku </w:t>
      </w:r>
      <w:r>
        <w:rPr>
          <w:b/>
          <w:sz w:val="24"/>
          <w:szCs w:val="24"/>
        </w:rPr>
        <w:t>od</w:t>
      </w:r>
      <w:r>
        <w:rPr>
          <w:sz w:val="24"/>
          <w:szCs w:val="24"/>
        </w:rPr>
        <w:t xml:space="preserve"> 56 </w:t>
      </w:r>
      <w:r>
        <w:rPr>
          <w:b/>
          <w:sz w:val="24"/>
          <w:szCs w:val="24"/>
        </w:rPr>
        <w:t>do 65 let včetně, superveteráni - ve věku od 66 let včetně</w:t>
      </w:r>
      <w:r>
        <w:rPr>
          <w:sz w:val="24"/>
          <w:szCs w:val="24"/>
        </w:rPr>
        <w:t xml:space="preserve"> a starší a ženy.</w:t>
        <w:tab/>
        <w:t>………………</w:t>
      </w:r>
    </w:p>
    <w:p>
      <w:pPr>
        <w:pStyle w:val="TextBodyIndent"/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Schválila SK ČMMJ dne 14.03.2014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>Zpracoval :</w:t>
        <w:tab/>
        <w:t xml:space="preserve"> duben 2014</w:t>
        <w:tab/>
        <w:t xml:space="preserve"> Ing. Antonín Čech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TextBodyIndent"/>
        <w:ind w:left="0" w:hanging="0"/>
        <w:rPr/>
      </w:pPr>
      <w:r>
        <w:rPr>
          <w:b/>
          <w:bCs/>
          <w:sz w:val="24"/>
          <w:szCs w:val="24"/>
          <w:u w:val="single"/>
        </w:rPr>
        <w:t>Současné úplné znění článku 1.4</w:t>
      </w:r>
    </w:p>
    <w:p>
      <w:pPr>
        <w:pStyle w:val="TextBodyIndent"/>
        <w:spacing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Zkladntabe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4.</w:t>
        <w:tab/>
        <w:t xml:space="preserve">Soutěž jednotlivců se rozděluje do kategorií, které se uplatní jen při počtu minimálně šesti účastníků dané kategorie ( s výjimkou kategorie juniorů a žen, kdy pořadatel může tuto kategorii uznat i při nižším počtu juniorů a žen) Kategorie se ustanovují takto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unioři – ve věku do 20 let včetně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uži (senioři) od 21 do 55 let včetně, veteráni – ve věku 56 a starší a ženy. </w:t>
      </w:r>
      <w:r>
        <w:rPr>
          <w:rFonts w:cs="Times New Roman" w:ascii="Times New Roman" w:hAnsi="Times New Roman"/>
          <w:sz w:val="24"/>
          <w:szCs w:val="24"/>
        </w:rPr>
        <w:t>Stáří závodníka se posuzuje podle věku, kterého závodník dosáhne v příslušném kalendářním roce bez ohledu, zda se závod koná před nebo po datu jeho narození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ové úplné znění článku 1.4</w:t>
      </w:r>
    </w:p>
    <w:p>
      <w:pPr>
        <w:pStyle w:val="TextBodyIndent"/>
        <w:spacing w:before="0" w:after="0"/>
        <w:ind w:left="360" w:hanging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vé úplné znění článku 1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  Soutěž jednotlivců mužů se rozděluje do kategorií, které se uplatní jen při počtu minimálně  šesti účastníků dané kategorie (s výjimkou kategorie „ junior“, kdy pořadatel může tuto kategorii uznat i při nižším počtu účastníků).  Věková kategorie účastníků se stanoví takto:</w:t>
      </w:r>
    </w:p>
    <w:p>
      <w:pPr>
        <w:pStyle w:val="Normal"/>
        <w:rPr/>
      </w:pPr>
      <w:r>
        <w:rPr>
          <w:b/>
          <w:sz w:val="24"/>
          <w:szCs w:val="24"/>
        </w:rPr>
        <w:t xml:space="preserve">Junioři  </w:t>
      </w:r>
      <w:r>
        <w:rPr>
          <w:sz w:val="24"/>
          <w:szCs w:val="24"/>
        </w:rPr>
        <w:t>- ve věku do 21 let</w:t>
      </w:r>
    </w:p>
    <w:p>
      <w:pPr>
        <w:pStyle w:val="Normal"/>
        <w:rPr/>
      </w:pPr>
      <w:r>
        <w:rPr>
          <w:b/>
          <w:sz w:val="24"/>
          <w:szCs w:val="24"/>
        </w:rPr>
        <w:t xml:space="preserve">Muži (senioři) </w:t>
      </w:r>
      <w:r>
        <w:rPr>
          <w:sz w:val="24"/>
          <w:szCs w:val="24"/>
        </w:rPr>
        <w:t>– věku od 21 do 55 let</w:t>
      </w:r>
    </w:p>
    <w:p>
      <w:pPr>
        <w:pStyle w:val="Normal"/>
        <w:rPr/>
      </w:pPr>
      <w:r>
        <w:rPr>
          <w:b/>
          <w:sz w:val="24"/>
          <w:szCs w:val="24"/>
        </w:rPr>
        <w:t xml:space="preserve">Veteráni </w:t>
      </w:r>
      <w:r>
        <w:rPr>
          <w:sz w:val="24"/>
          <w:szCs w:val="24"/>
        </w:rPr>
        <w:t xml:space="preserve"> - ve věku od 56 do 65 let</w:t>
      </w:r>
    </w:p>
    <w:p>
      <w:pPr>
        <w:pStyle w:val="Normal"/>
        <w:rPr/>
      </w:pPr>
      <w:r>
        <w:rPr>
          <w:b/>
          <w:sz w:val="24"/>
          <w:szCs w:val="24"/>
        </w:rPr>
        <w:t xml:space="preserve">Superveteráni  </w:t>
      </w:r>
      <w:r>
        <w:rPr>
          <w:sz w:val="24"/>
          <w:szCs w:val="24"/>
        </w:rPr>
        <w:t>– ve věk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d 66 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áří závodníka se posuzuje podle věku, kterého závodník dosáhne v příslušném kalendářním roce bez ohledu, zda se závod koná před nebo po datu jeho naro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 soutěži jednotlivců žen se věkové kategorie a minimální počet účastníků nestanoví. </w:t>
      </w:r>
    </w:p>
    <w:p>
      <w:pPr>
        <w:pStyle w:val="Nadpisk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dpisk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důvodnění:</w:t>
      </w:r>
    </w:p>
    <w:p>
      <w:pPr>
        <w:pStyle w:val="Nadpisky"/>
        <w:spacing w:lineRule="auto" w:line="24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ak jako stárne členská základna ČMMJ, tak stárnou i střelci, kteří se zúčastňují střeleckých přeborů ČMMJ. Chceme zavedením této kategorie, která je běžnou v mnohých disciplínách mezinárodně sdružených pod FITASC, sjednotit náš SŘ s pravidly ostatních států. Dále podpořit tyto starší střelce, aby nadále měli chuť a motivaci zúčastňovat se přeborů a závodů ČMMJ a předávat tak svoje zkušenosti mladým střelcům. Navíc během dvou roků přejdou do kategorie veteránů silné ročníky střelců – reprezentantů (Kořínek, Kotrc, Mrhálek, Čech a další), kteří jistě ovládnou kategorii veteránů a starší střelci by jistě neměli moc šancí na přední umístění v této kategorii.</w:t>
      </w:r>
    </w:p>
    <w:p>
      <w:pPr>
        <w:pStyle w:val="Nadpisky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1134" w:hanging="1134"/>
        <w:jc w:val="right"/>
        <w:rPr/>
      </w:pPr>
      <w:r>
        <w:rPr>
          <w:sz w:val="24"/>
          <w:szCs w:val="24"/>
        </w:rPr>
        <w:t>Ing. Antonín Čech, v.r.</w:t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wiss 721 A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abel">
    <w:name w:val="základní tabel"/>
    <w:basedOn w:val="TextBody"/>
    <w:qFormat/>
    <w:pPr>
      <w:tabs>
        <w:tab w:val="clear" w:pos="708"/>
        <w:tab w:val="left" w:pos="510" w:leader="none"/>
      </w:tabs>
      <w:autoSpaceDE w:val="false"/>
      <w:spacing w:lineRule="atLeast" w:line="190"/>
      <w:ind w:left="510" w:hanging="510"/>
      <w:jc w:val="both"/>
    </w:pPr>
    <w:rPr>
      <w:rFonts w:ascii="Swiss 721 AT;Times New Roman" w:hAnsi="Swiss 721 AT;Times New Roman" w:cs="Swiss 721 AT;Times New Roman"/>
      <w:sz w:val="16"/>
      <w:szCs w:val="16"/>
    </w:rPr>
  </w:style>
  <w:style w:type="paragraph" w:styleId="Nadpisky">
    <w:name w:val="nadpisky"/>
    <w:qFormat/>
    <w:pPr>
      <w:widowControl/>
      <w:tabs>
        <w:tab w:val="clear" w:pos="708"/>
        <w:tab w:val="left" w:pos="510" w:leader="none"/>
      </w:tabs>
      <w:autoSpaceDE w:val="false"/>
      <w:bidi w:val="0"/>
      <w:spacing w:lineRule="atLeast" w:line="190"/>
      <w:jc w:val="both"/>
    </w:pPr>
    <w:rPr>
      <w:rFonts w:ascii="Swiss 721 AT;Times New Roman" w:hAnsi="Swiss 721 AT;Times New Roman" w:eastAsia="Times New Roman" w:cs="Swiss 721 AT;Times New Roman"/>
      <w:b/>
      <w:bCs/>
      <w:color w:val="000000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56:00Z</dcterms:created>
  <dc:creator>Ing. Tomáš Roubal</dc:creator>
  <dc:description/>
  <cp:keywords/>
  <dc:language>en-US</dc:language>
  <cp:lastModifiedBy>Ivona Karlíková</cp:lastModifiedBy>
  <cp:lastPrinted>2014-05-06T18:05:00Z</cp:lastPrinted>
  <dcterms:modified xsi:type="dcterms:W3CDTF">2014-07-22T09:39:00Z</dcterms:modified>
  <cp:revision>6</cp:revision>
  <dc:subject/>
  <dc:title>Fond pro podporu a rozvoj ČMMJ</dc:title>
</cp:coreProperties>
</file>